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97485</wp:posOffset>
                </wp:positionV>
                <wp:extent cx="1021080" cy="939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74pt;mso-wrap-distance-left:9.05pt;mso-wrap-distance-right:9.05pt;mso-wrap-distance-top:3.6pt;mso-wrap-distance-bottom:3.6pt;margin-top:15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168275</wp:posOffset>
                </wp:positionV>
                <wp:extent cx="4077335" cy="887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ZON ÜNİVERSİTESİ REKTÖRLÜĞÜ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ersonel Daire Başkanlığ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ğütlü/Akçaabat/TRABZ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05pt;height:69.9pt;mso-wrap-distance-left:9.05pt;mso-wrap-distance-right:9.05pt;mso-wrap-distance-top:3.6pt;mso-wrap-distance-bottom:3.6pt;margin-top:13.2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BZON ÜNİVERSİTESİ REKTÖRLÜĞÜ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ersonel Daire Başkanlığ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öğütlü/Akçaabat/TRAB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6"/>
        <w:gridCol w:w="1883"/>
        <w:gridCol w:w="2723"/>
      </w:tblGrid>
      <w:tr>
        <w:trPr>
          <w:trHeight w:val="2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Adres Bilgileri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dığı Birimle İlgili Bilgiler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an Edilen Gazete ve Tarih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an Numaras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vurduğu Fakülte/Yüksekokul/Meslek Yüksekokul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/Program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o Unvanı ve Dereces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zmet Durumu İle İlgili Bilgil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ortalı Hizme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lge Dilekçeye Eklenecekti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1440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2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Emekli Sandığı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6.3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SK Hizmeti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0485</wp:posOffset>
                      </wp:positionV>
                      <wp:extent cx="252095" cy="252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5.5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AĞ-KUR Hizmeti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on Sigortalı Olarak Çalıştığı İ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en Çalışıyor İse Çalıştığı Kamu Kurum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zandığım öğretim elemanı kadrosuna atanmak üzere yaptığım başvuru için belirtmiş olduğum yukarıdaki bilgilerin doğru olduğunu kabul ediyoru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Tarih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İmz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7560310"/>
          <wp:effectExtent l="0" t="0" r="0" b="0"/>
          <wp:wrapNone/>
          <wp:docPr id="8" name="WordPictureWatermark99576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9576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1976</dc:creator>
  <dc:description/>
  <cp:keywords/>
  <dc:language>en-US</dc:language>
  <cp:lastModifiedBy>Personel</cp:lastModifiedBy>
  <cp:lastPrinted>2010-11-24T09:33:00Z</cp:lastPrinted>
  <dcterms:modified xsi:type="dcterms:W3CDTF">2023-02-03T13:21:00Z</dcterms:modified>
  <cp:revision>6</cp:revision>
  <dc:subject/>
  <dc:title>YÜKSEKÖĞRETİM KURULU BAŞKANLIĞINA</dc:title>
</cp:coreProperties>
</file>