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BZO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si Başkanlığı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rabzon Üniversitesi Rektörlüğünün aşağıda belirtilen birimi için ilan edilen </w:t>
      </w:r>
      <w:r>
        <w:rPr>
          <w:i/>
        </w:rPr>
        <w:t>Doçent</w:t>
      </w:r>
      <w:r>
        <w:rPr/>
        <w:t xml:space="preserve"> kadrosuna başvurmak istiyorum. Başvuruda sunduğum yayınlarım ve eserlerimin Trabzon Üniversitesi Öğretim Üyeliğine Yükseltilme ve Atanma Yönergesi”nin 4 üncü maddesinde belirtilen asgari koşulları sağladığımı beyan eder, aksi takdirde doğacak yükümlülükleri kabul ve taahhüt ediyoru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şvurumun kabulünü arz ederim. Tarih (…./…./2024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Adı ve Soyadı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İmz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41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mlik ve İletişim Bilgiler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ı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iyeti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 ve Tarihi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bligat Adr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-Posta Adresi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p Telefonu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lan Kadro İle İlgili Bilgiler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an Edilen Resmi Gazete Tarihi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şvurduğu İlanın Numaras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duğu Fakülte/ Yüksekokul/MY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 Ünvan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 Dereces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ğitim ile İlgili Bilgiler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ans Mezunu Olduğu Üniversit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s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ans Mezuniyet Tarih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sans Mezuniyeti Bilgileri (Üniversite-Enstitü-Mezuniyet Tarih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 Mezuniyeti Bilgileri                                   (Üniversite-Enstitü-Mezuniyet Tarih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entlik Bilgileri (Temel Alanı-Bilim Alanı-Unvan Tarih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5:21:00Z</dcterms:created>
  <dc:creator>1976</dc:creator>
  <dc:description/>
  <cp:keywords/>
  <dc:language>en-US</dc:language>
  <cp:lastModifiedBy>MURAT YAZICI</cp:lastModifiedBy>
  <cp:lastPrinted>2017-12-22T13:20:00Z</cp:lastPrinted>
  <dcterms:modified xsi:type="dcterms:W3CDTF">2024-08-03T19:18:00Z</dcterms:modified>
  <cp:revision>5</cp:revision>
  <dc:subject/>
  <dc:title>YÜKSEKÖĞRETİM KURULU BAŞKANLIĞINA</dc:title>
</cp:coreProperties>
</file>