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RABZON ÜNİVERSİTESİ REKTÖRLÜĞÜNE 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PSS-2022/2 sonuçlarına göre Üniversitenizin ……………………. kadrosuna yerleştirilmeye hak kazanmış bulunmaktayım. 657 Sayılı Devlet Memurları Kanunu’nun ilgili maddeleri gereğince açıktan atamamın yapılabilmesi için istenilen belgeler ilişikte sunulmuştur.</w:t>
      </w:r>
    </w:p>
    <w:p>
      <w:pPr>
        <w:pStyle w:val="Normal"/>
        <w:ind w:firstLine="708"/>
        <w:jc w:val="both"/>
        <w:rPr/>
      </w:pPr>
      <w:r>
        <w:rPr/>
        <w:t>Başvurumun kabul edilerek açıktan atamamın yapılması hususunu tensiplerinize saygılarımla arz ederim. …/…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     </w:t>
      </w:r>
      <w:r>
        <w:rPr/>
        <w:t>Adı Soyadı</w:t>
      </w:r>
    </w:p>
    <w:p>
      <w:pPr>
        <w:pStyle w:val="Normal"/>
        <w:ind w:left="6372" w:hanging="0"/>
        <w:jc w:val="both"/>
        <w:rPr/>
      </w:pPr>
      <w:r>
        <w:rPr/>
        <w:t xml:space="preserve">                 </w:t>
      </w:r>
      <w:r>
        <w:rPr/>
        <w:t>İmza</w:t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>EK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Öğrenim Belgesi (Aslı veya Noter onaylı sureti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KPSS – 2022/2 Yerleştirme Sonuç Belges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Vesikalık fotoğraf (4 adet, son altı ay içerisinde çekilmiş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T.C. Kimlik Fotokopis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İkametgah Belgesi (Güncel E-devlet çıktısı kabul edilecektir.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Sağlık Durum Beyan Formu ve Sağlık Raporu (Aile Hekimliğinden)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tr-TR"/>
        </w:rPr>
      </w:pPr>
      <w:r>
        <w:rPr>
          <w:lang w:eastAsia="tr-TR"/>
        </w:rPr>
        <w:t>Adli Sicil Belgesi (Güncel E-devlet çıktısı kabul edilecektir.)</w:t>
      </w:r>
    </w:p>
    <w:p>
      <w:pPr>
        <w:pStyle w:val="Normal"/>
        <w:ind w:left="360" w:hanging="0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ab/>
        <w:tab/>
        <w:t>:</w:t>
      </w:r>
    </w:p>
    <w:p>
      <w:pPr>
        <w:pStyle w:val="Normal"/>
        <w:spacing w:before="0" w:after="240"/>
        <w:jc w:val="both"/>
        <w:rPr/>
      </w:pPr>
      <w:r>
        <w:rPr/>
        <w:t xml:space="preserve">(……) ……………………...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-POSTA </w:t>
        <w:tab/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5:00Z</dcterms:created>
  <dc:creator>PDB</dc:creator>
  <dc:description/>
  <cp:keywords/>
  <dc:language>en-US</dc:language>
  <cp:lastModifiedBy>Erkan YÜKSEL</cp:lastModifiedBy>
  <cp:lastPrinted>2021-07-29T09:19:00Z</cp:lastPrinted>
  <dcterms:modified xsi:type="dcterms:W3CDTF">2023-01-10T08:13:00Z</dcterms:modified>
  <cp:revision>14</cp:revision>
  <dc:subject/>
  <dc:title>KPSS-2010/2 SONUÇLARINA GÖRE ÜNİVERSİTEMİZ KADROLARINA YERLEŞTİRİLEN ADAYLARIN DİKKATİNE</dc:title>
</cp:coreProperties>
</file>