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RABZO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rabzon Üniversitesi Rektörlüğünün aşağıda belirtilen birimi için ilan edilen </w:t>
      </w:r>
      <w:r>
        <w:rPr>
          <w:i/>
        </w:rPr>
        <w:t>Profesör</w:t>
      </w:r>
      <w:r>
        <w:rPr/>
        <w:t xml:space="preserve"> kadrosuna başvurmak istiyorum. Başvuruda sunduğum yayınlarım ve eserlerimin Trabzon Üniversitesi Öğretim Üyeliğine Yükseltilme ve Atanma Yönergesi”nin 5 inci maddesinde belirtilen asgari koşullarını sağladığımı beyan eder, aksi takdirde doğacak yükümlülükleri kabul ve taahhüt ed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aşlıca Araştırma Eserim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şvurumun kabulünü arz ederim. Tarih (…./…./202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Adı ve Soyadı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İmza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41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lik ve İletişim Bilgile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ve Tarihi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gat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-Posta Adresi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p Telefonu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lan Kadro İle İlgili Bilgil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an Edilen Resmi Gazete Tarihi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şvurduğu İlanın Numaras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Fakülte/ Yüksekokul/MY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Ünvan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Dereces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ğitim ile İlgili Bilgil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 Mezunu Olduğu Üniversit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s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 Mezuniyet Tarih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 Mezuniyeti Bilgileri (Üniversite-Enstitü-Mezuniyet Tarih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 Mezuniyeti Bilgileri                                   (Üniversite-Enstitü-Mezuniyet Tarih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entlik Bilgileri (Temel Alanı-Bilim Alanı-Unvan Tarih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09:00Z</dcterms:created>
  <dc:creator>1976</dc:creator>
  <dc:description/>
  <cp:keywords/>
  <dc:language>en-US</dc:language>
  <cp:lastModifiedBy>MURAT YAZICI</cp:lastModifiedBy>
  <cp:lastPrinted>2010-11-24T09:33:00Z</cp:lastPrinted>
  <dcterms:modified xsi:type="dcterms:W3CDTF">2024-08-03T19:18:00Z</dcterms:modified>
  <cp:revision>3</cp:revision>
  <dc:subject/>
  <dc:title>YÜKSEKÖĞRETİM KURULU BAŞKANLIĞINA</dc:title>
</cp:coreProperties>
</file>