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0"/>
        <w:gridCol w:w="1276"/>
        <w:gridCol w:w="1559"/>
        <w:gridCol w:w="1843"/>
        <w:gridCol w:w="3827"/>
      </w:tblGrid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ablo 7. Uygulamalı Birimlerde Görev Yapacak Öğretim Görevlileri için Kadro Talep Formu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ÜNİVERSİTE AD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RABZON ÜNİVERSİTESİ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nun Alınacağı Bir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nun Aktarılacağı Bi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Ad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Derec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Unvan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Üniversite Yönetim Kurulu Karar Tarihi*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Kadro">
    <w:name w:val="kadro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rta">
    <w:name w:val="orta"/>
    <w:basedOn w:val="Normal"/>
    <w:qFormat/>
    <w:pPr>
      <w:spacing w:lineRule="auto" w:line="25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4:00Z</dcterms:created>
  <dc:creator>hp compaq</dc:creator>
  <dc:description/>
  <cp:keywords/>
  <dc:language>en-US</dc:language>
  <cp:lastModifiedBy>Erkan YÜKSEL</cp:lastModifiedBy>
  <cp:lastPrinted>2019-05-14T15:09:00Z</cp:lastPrinted>
  <dcterms:modified xsi:type="dcterms:W3CDTF">2022-11-01T10:04:00Z</dcterms:modified>
  <cp:revision>2</cp:revision>
  <dc:subject/>
  <dc:title/>
</cp:coreProperties>
</file>